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eastAsia="ＭＳ 明朝"/>
        </w:rPr>
      </w:pPr>
      <w:r>
        <w:rPr>
          <w:rFonts w:eastAsia="ＭＳ 明朝"/>
        </w:rPr>
        <w:t>NICO&amp;MATT en INTERVIEW !!!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Et oui, ce n'est pas une de ces fausses pubs auxquelles nous vous avions habitué !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Rendez-vous donc sur le site de synopslive (http://sl.stanisoft.net/) le Samedi 21 Juillet de 20H à 22H.  Si jamais vous loupez le rendez-vous, il sera possible de télécharger l'enregistrement de l'émission sur ce même site.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Au programme, interviews, révélations, et tout plein d'autres trucs !!!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A très vite sur Synopslive !!!</w:t>
      </w:r>
    </w:p>
    <w:sectPr>
      <w:type w:val="nextPage"/>
      <w:pgSz w:w="11906" w:h="16838"/>
      <w:pgMar w:left="189" w:right="18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21:36:00Z</dcterms:created>
  <dc:creator>Nicolas DÉTRAIN</dc:creator>
  <dc:description/>
  <cp:keywords/>
  <dc:language>en-US</dc:language>
  <cp:lastModifiedBy>Nicolas DÉTRAIN</cp:lastModifiedBy>
  <dcterms:modified xsi:type="dcterms:W3CDTF">2007-07-13T21:36:00Z</dcterms:modified>
  <cp:revision>2</cp:revision>
  <dc:subject/>
  <dc:title>NICO&amp;MATT en INTERVIEW </dc:title>
</cp:coreProperties>
</file>